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обучающихс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, являющихся иностранными гражданами,   за счет бюджетных ассигнований федерального бюдже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,  являющихся иностранными гражданами,  за счет бюджетных ассигнований бюджета Республики Татарстан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, являющихся иностранными гражданами,  за счет бюджетных ассигнований бюджета ЗМ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, являющихся иностранными гражданами,  за счет средств по договору об оказании платных образовательных услуг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средне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9:00Z</dcterms:created>
  <dc:creator>Белодед И.В.</dc:creator>
  <dc:description/>
  <cp:keywords/>
  <dc:language>en-US</dc:language>
  <cp:lastModifiedBy>PC7</cp:lastModifiedBy>
  <cp:lastPrinted>2023-09-06T07:53:00Z</cp:lastPrinted>
  <dcterms:modified xsi:type="dcterms:W3CDTF">2024-09-07T12:06:00Z</dcterms:modified>
  <cp:revision>17</cp:revision>
  <dc:subject/>
  <dc:title/>
</cp:coreProperties>
</file>